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0                                           с. Михайловка                                                     № 418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9.01.2016 № 36-па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жведомственной комиссии по охране здоровья населения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руководствуясь Уставом Михайловского муниципального района и кадровыми изменениями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9.01.2016 № 36-па «О межведомственной комиссии по охране здоровья населения Михайловского муниципального района» следующего содерж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к постановлению изложить в новой редакции: </w:t>
      </w:r>
    </w:p>
    <w:p>
      <w:pPr>
        <w:pStyle w:val="Normal"/>
        <w:shd w:fill="FFFFFF" w:val="clear"/>
        <w:spacing w:lineRule="auto" w:line="36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1.2016 № 36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3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хран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я населения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9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ломай Е.А., заместитель главы администрации Михайловского муниципального района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икитина Л.Г., главный врач КГБУЗ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Михайловская районная центральная больница» (в период отсутствия - лицо, его замещающе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я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ксенова А.А., главный специалист 1 разряда управления культуры и внутренней полит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м М.В., врач- эпидемиолог КГБУЗ «Михайловская центральная районная больница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моленко И.Б., врач-педиатр районный КГБУЗ «Михайловская центральная районная больница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вецов Н.Г., главный специалист 1 разряда п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сударственному управлению охраной труд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илкина И.П., ведущий специалист-эксперт территориального отдела Управления Роспотребнадзора по Приморскому краю в г. Уссурийск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Цой С.Г., начальник филиала КГБУ «Уссурийская ВСББЖ» Михайловская СББЖ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ртемьев Вячеслав Николаевич., заместитель начальника полиции (по охране общественного порядка) ОМВД России по Михайловскому району (в период отсутствия - лицо, его замещающе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уханова Е.В., начальник отдела по Михайловскому муниципальному району отделения по Уссурийскому городскому округу КГКУ «Центр социальной поддержки населения Приморского кра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лен комиссии </w:t>
            </w:r>
          </w:p>
        </w:tc>
      </w:tr>
      <w:tr>
        <w:trPr>
          <w:trHeight w:val="709" w:hRule="atLeast"/>
        </w:trPr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рёмин А.С., глава Григорьевского сельского посел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хаботин А.С., глава Сунятсенского сельского посел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лен комиссии </w:t>
            </w:r>
          </w:p>
        </w:tc>
      </w:tr>
      <w:tr>
        <w:trPr>
          <w:trHeight w:val="85" w:hRule="atLeast"/>
        </w:trPr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нькова О.Н., и.о. главы Новошахтинского городского поселения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982" w:hRule="atLeast"/>
        </w:trPr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ргоян С.М., глава Кремовского сельского посел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629" w:hRule="atLeast"/>
        </w:trPr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Жихарев Л.А., глава Осиновского сельского посел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15" w:hRule="atLeast"/>
        </w:trPr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едусь А.М., глава Ивановского сельского поселения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лен комиссии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701" w:right="851" w:gutter="0" w:header="567" w:top="73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8:00Z</dcterms:created>
  <dc:creator>dokum</dc:creator>
  <dc:description/>
  <dc:language>en-US</dc:language>
  <cp:lastModifiedBy>AMMRUSER</cp:lastModifiedBy>
  <cp:lastPrinted>2020-04-28T12:06:00Z</cp:lastPrinted>
  <dcterms:modified xsi:type="dcterms:W3CDTF">2020-04-28T04:38:00Z</dcterms:modified>
  <cp:revision>2</cp:revision>
  <dc:subject/>
  <dc:title/>
</cp:coreProperties>
</file>